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00"/>
        <w:gridCol w:w="8840"/>
      </w:tblGrid>
      <w:tr>
        <w:trPr>
          <w:trHeight w:val="4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kern w:val="0"/>
                <w:sz w:val="44"/>
                <w:szCs w:val="44"/>
              </w:rPr>
              <w:t>相关专业执法检查重点指标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重点指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规上工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工业总产值、营业收入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本年完成投资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限上批发零售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商品销售额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限上住宿餐饮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营业额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建筑业总产值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商品房销售面积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规上服务业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应付职工薪酬、应交增值税、营业收入、本年折旧、营业利润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能源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煤炭消费量合计、电力消费合计等主要能源消费量指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劳动工资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从业人员期末人数、从业人员工资总额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企业研发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研究开发人员合计、研究开发费用合计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农村统计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蔬菜及食用菌产量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5:00Z</dcterms:created>
  <dc:creator>Administrator</dc:creator>
  <dc:description/>
  <cp:keywords/>
  <dc:language>en-US</dc:language>
  <cp:lastModifiedBy>Administrator</cp:lastModifiedBy>
  <dcterms:modified xsi:type="dcterms:W3CDTF">2021-07-13T01:45:00Z</dcterms:modified>
  <cp:revision>2</cp:revision>
  <dc:subject/>
  <dc:title/>
</cp:coreProperties>
</file>